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师范大学大型仪器开箱登记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84"/>
        <w:gridCol w:w="1078"/>
        <w:gridCol w:w="1418"/>
        <w:gridCol w:w="1559"/>
        <w:gridCol w:w="709"/>
        <w:gridCol w:w="1681"/>
      </w:tblGrid>
      <w:tr>
        <w:trPr>
          <w:trHeight w:val="613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及实验室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仪器设备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同编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供货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型    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购置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厂家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采购方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厂编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厂日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SOA_ccrq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0"/>
          </w:p>
        </w:tc>
      </w:tr>
      <w:tr>
        <w:trPr>
          <w:trHeight w:val="75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箱时间及简述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bookmarkStart w:id="1" w:name="SOA_kxsj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1"/>
            <w:r>
              <w:rPr>
                <w:rFonts w:ascii="宋体;SimSun" w:hAnsi="宋体;SimSun" w:cs="宋体;SimSun"/>
                <w:sz w:val="24"/>
              </w:rPr>
              <w:t>，相关人员根据技术协议（购货合同）组织开箱查验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查验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验收单位代表（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使用单位：                       生产商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实验室建设与管理处：             档案馆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格相关信息须根据实际情况如实填写，如有与技术协议（购货合同）不符，发生货物缺少、损毁等情况，处理过程和处理结果也应如实记录并由经办人员签字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采购的仪器设备、法检设备由实验室建设与管理主持开箱查验，使用单位、生产商、档案馆参加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两份，一份交实验室建设与管理处存档，一份由使用单位存档。</w:t>
      </w:r>
    </w:p>
    <w:sectPr>
      <w:type w:val="nextPage"/>
      <w:pgSz w:w="11906" w:h="16838"/>
      <w:pgMar w:left="1531" w:right="1531" w:gutter="0" w:header="0" w:top="141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9:00Z</dcterms:created>
  <dc:creator>实验室建设与管理处</dc:creator>
  <dc:description/>
  <cp:keywords/>
  <dc:language>en-US</dc:language>
  <cp:lastModifiedBy>NTKO</cp:lastModifiedBy>
  <cp:lastPrinted>2004-12-27T14:37:00Z</cp:lastPrinted>
  <dcterms:modified xsi:type="dcterms:W3CDTF">2017-09-06T03:34:00Z</dcterms:modified>
  <cp:revision>3</cp:revision>
  <dc:subject/>
  <dc:title>陕西师范大学大型仪器开箱验收表（10万元以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