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陕西师范大学易制爆化学品购买申报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51"/>
        <w:gridCol w:w="1701"/>
        <w:gridCol w:w="2465"/>
      </w:tblGrid>
      <w:tr>
        <w:trPr>
          <w:trHeight w:val="747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申购化学品名称</w:t>
            </w:r>
          </w:p>
        </w:tc>
        <w:tc>
          <w:tcPr>
            <w:tcW w:w="6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药品使用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药品管理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8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实验内容：（包括申购量计算依据和使用计划，使用期限不超过三个月。页面不足可另附页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储存条件和安全防护措施：（页面不足可另附页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废物处置办法：（页面不足可另附页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7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购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人声明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保证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购的易制爆化学药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于上述合法用途，在任何情况下不得私自挪作它用，不得私自转让给其他单位或个人，并严格执行相关规定，落实专人管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监督检查，在使用和保管过程中出现任何问题由本人承担责任。如有违反上述承诺，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易制爆化学药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丢失或流入非法渠道，我个人自愿承担所有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：实验过程如实记录药品的使用情况，包括使用时间、使用人、用量、用途及实验名称等，做到规范使用，帐物相符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验室负责人（签字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40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36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学院（中心）审核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1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建设与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管理处</w:t>
            </w:r>
            <w:r>
              <w:rPr>
                <w:rFonts w:ascii="Times New Roman" w:hAnsi="Times New Roman" w:cs="宋体;SimSun"/>
                <w:b/>
                <w:szCs w:val="21"/>
              </w:rPr>
              <w:t>审核意见</w:t>
            </w:r>
            <w:r>
              <w:rPr>
                <w:rFonts w:ascii="Times New Roman" w:hAnsi="Times New Roman" w:cs="宋体;SimSun"/>
                <w:b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保卫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ascii="Times New Roman" w:hAnsi="Times New Roman" w:cs="宋体;SimSun"/>
                <w:b/>
                <w:szCs w:val="21"/>
              </w:rPr>
              <w:t>审核意见</w:t>
            </w:r>
            <w:r>
              <w:rPr>
                <w:rFonts w:ascii="Times New Roman" w:hAnsi="Times New Roman" w:cs="宋体;SimSun"/>
                <w:b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三份，实验室建设与管理处、保卫处、申购人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8:00Z</dcterms:created>
  <dc:creator>jfshao</dc:creator>
  <dc:description/>
  <cp:keywords/>
  <dc:language>en-US</dc:language>
  <cp:lastModifiedBy>NTKO</cp:lastModifiedBy>
  <cp:lastPrinted>2017-05-24T09:05:00Z</cp:lastPrinted>
  <dcterms:modified xsi:type="dcterms:W3CDTF">2018-09-11T03:04:00Z</dcterms:modified>
  <cp:revision>4</cp:revision>
  <dc:subject/>
  <dc:title/>
</cp:coreProperties>
</file>