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陕西省本科高校实验教学示范中心申报指南</w:t>
      </w:r>
    </w:p>
    <w:p>
      <w:pPr>
        <w:pStyle w:val="Normal"/>
        <w:spacing w:lineRule="auto" w:line="336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auto" w:line="33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按照《陕西省本科高校实验教学示范中心遴选要求》（见附件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陕西省本科高校实验教学示范中心推荐公文及汇总表（见附件</w:t>
      </w:r>
      <w:r>
        <w:rPr>
          <w:rFonts w:eastAsia="仿宋_GB2312"/>
          <w:color w:val="000000"/>
          <w:sz w:val="32"/>
          <w:szCs w:val="32"/>
        </w:rPr>
        <w:t>2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《陕西省本科高校实验教学示范中心申报书》（见附件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1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实验教学中心总体情况视频文件。包括实验教学中心实验仪器设备与环境的全貌，典型实验项目内容等。视频材料要求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尺寸为</w:t>
      </w:r>
      <w:r>
        <w:rPr>
          <w:rFonts w:eastAsia="仿宋_GB2312"/>
          <w:color w:val="000000"/>
          <w:sz w:val="32"/>
          <w:szCs w:val="32"/>
        </w:rPr>
        <w:t>1280×720</w:t>
      </w:r>
      <w:r>
        <w:rPr>
          <w:rFonts w:eastAsia="仿宋_GB2312"/>
          <w:color w:val="000000"/>
          <w:sz w:val="32"/>
          <w:szCs w:val="32"/>
        </w:rPr>
        <w:t>，容量不超过</w:t>
      </w:r>
      <w:r>
        <w:rPr>
          <w:rFonts w:eastAsia="仿宋_GB2312"/>
          <w:color w:val="000000"/>
          <w:sz w:val="32"/>
          <w:szCs w:val="32"/>
        </w:rPr>
        <w:t>200M</w:t>
      </w:r>
      <w:r>
        <w:rPr>
          <w:rFonts w:eastAsia="仿宋_GB2312"/>
          <w:color w:val="000000"/>
          <w:sz w:val="32"/>
          <w:szCs w:val="32"/>
        </w:rPr>
        <w:t>，播放时间长度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关于实验教学中心建设的支撑材料。包括相关政策、保障措施、规章制度和建设成果等。支撑材料要求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5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项制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光盘。要求光盘中各项电子文件按顺序命名为：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公文及汇总表</w:t>
      </w:r>
      <w:r>
        <w:rPr>
          <w:rFonts w:eastAsia="仿宋_GB2312"/>
          <w:color w:val="000000"/>
          <w:sz w:val="32"/>
          <w:szCs w:val="32"/>
        </w:rPr>
        <w:t>.doc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中心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支撑材料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-1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 w:cs="Calibri"/>
          <w:color w:val="000000"/>
          <w:kern w:val="0"/>
          <w:sz w:val="44"/>
          <w:szCs w:val="44"/>
        </w:rPr>
      </w:pPr>
      <w:r>
        <w:rPr>
          <w:rFonts w:cs="Calibri" w:eastAsia="方正小标宋简体"/>
          <w:color w:val="000000"/>
          <w:kern w:val="0"/>
          <w:sz w:val="44"/>
          <w:szCs w:val="44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blHeader w:val="true"/>
          <w:trHeight w:val="24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涵及相关主要观测点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理念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校教学指导思想明确，以人为本，促进学生知识、能力、素质协调发展，重视实验教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验室建设和实验教学改革思路清晰、规划科学、方案具体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定位合理，实验教学与理论教学统筹协调，安排适当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体系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立与理论教学有机结合，以能力培养为核心，分层次的实验教学体系，涵盖基本型实验、综合设计型实验、研究创新型实验等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学内容注重传统与现代的结合，与科研、工程和社会应用实践密切联系，融入科技创新和实验教学改革成果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大纲充分体现教学指导思想，教学安排适宜学生自主选择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材不断改革创新，有利于学生创新能力培养和自主训练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重视实验技术研究，实验项目选择、实验方案设计有利于启发学生科学思维和创新意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手段先进，引入现代技术，融合多种方式辅助实验教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专业覆盖面广，实验开出率高，教学效果好，学生实验兴趣浓厚，对实验教学评价总体优良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承担省部级以上教学改革项目，成果突出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学成果丰富，正式发表的高水平实验教学论文多，有获省部级以上奖的项目、课程、教材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有广泛的辐射作用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校重视实验教学队伍建设，规划科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政策措施得力，能引导和激励高水平教师积极投入实验教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队伍培养培训制度健全落实，富有成效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学队伍教风优良，治学严谨，勇于探索和创新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施校、院级管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行主任负责制，统筹调配教育教学资源，使用效益高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成网络化实验教学和实验室管理信息平台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丰富的网络实验教学资源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现网上辅助教学和网络化、智能化管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验教学开放运行，保障措施落实得力，中心运行良好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管理制度规范化、人性化，以学生为本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评价办法科学合理，鼓励教师积极投入和改革创新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学运行经费投入制度化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实验教学质量保证体系完善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品质精良，组合优化，配置合理，数量充足，满足现代实验教学要求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仪器设备使用效益高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改进、自制仪器设备有特色、教学效果好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仪器设备管理制度健全落实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仪器设备维护经费足额到位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设备与环境维护措施得力，设备完好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验室面积、空间、布局科学合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认真开展广泛的师生安全教育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ind w:left="20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注：带★号的为核心观测点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sz w:val="32"/>
    </w:rPr>
  </w:style>
  <w:style w:type="character" w:styleId="FooterChar">
    <w:name w:val="Footer Char"/>
    <w:qFormat/>
    <w:rPr>
      <w:rFonts w:ascii="Calibri" w:hAnsi="Calibri" w:eastAsia="宋体" w:cs="Calibri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0:00Z</dcterms:created>
  <dc:creator>刘利平</dc:creator>
  <dc:description/>
  <dc:language>en-US</dc:language>
  <cp:lastModifiedBy>NTKO</cp:lastModifiedBy>
  <dcterms:modified xsi:type="dcterms:W3CDTF">2019-06-04T01:39:07Z</dcterms:modified>
  <cp:revision>2</cp:revision>
  <dc:subject/>
  <dc:title>关于开展2019年省级实验教学示范中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