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Heading"/>
        <w:spacing w:lineRule="auto" w:line="336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10"/>
          <w:sz w:val="44"/>
          <w:szCs w:val="44"/>
        </w:rPr>
        <w:t>陕西省本科高校虚拟仿真实验教学中心申报指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南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简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陕西省本科高校虚拟仿真实验教学中心遴选要求》（见附件</w:t>
      </w:r>
      <w:r>
        <w:rPr>
          <w:rFonts w:eastAsia="仿宋_GB2312"/>
          <w:color w:val="000000"/>
          <w:sz w:val="32"/>
          <w:szCs w:val="32"/>
        </w:rPr>
        <w:t>3-1</w:t>
      </w:r>
      <w:r>
        <w:rPr>
          <w:rFonts w:eastAsia="仿宋_GB2312"/>
          <w:color w:val="000000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陕西省本科高校虚拟仿真实验教学中心推荐公文及汇总表（见附件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《陕西省本科高校虚拟仿真实验教学中心申报书》（见附件</w:t>
      </w:r>
      <w:r>
        <w:rPr>
          <w:rFonts w:eastAsia="仿宋_GB2312"/>
          <w:color w:val="000000"/>
          <w:sz w:val="32"/>
          <w:szCs w:val="32"/>
        </w:rPr>
        <w:t>3-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1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虚拟仿真实验教学中心视频材料。包括虚拟仿真实验教学中心实验设备与环境的全貌，典型虚拟仿真实验项目内容等。视频材料要求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尺寸为</w:t>
      </w:r>
      <w:r>
        <w:rPr>
          <w:rFonts w:eastAsia="仿宋_GB2312"/>
          <w:color w:val="000000"/>
          <w:sz w:val="32"/>
          <w:szCs w:val="32"/>
        </w:rPr>
        <w:t>1280×720</w:t>
      </w:r>
      <w:r>
        <w:rPr>
          <w:rFonts w:eastAsia="仿宋_GB2312"/>
          <w:color w:val="000000"/>
          <w:sz w:val="32"/>
          <w:szCs w:val="32"/>
        </w:rPr>
        <w:t>，容量不超过</w:t>
      </w:r>
      <w:r>
        <w:rPr>
          <w:rFonts w:eastAsia="仿宋_GB2312"/>
          <w:color w:val="000000"/>
          <w:sz w:val="32"/>
          <w:szCs w:val="32"/>
        </w:rPr>
        <w:t>200M</w:t>
      </w:r>
      <w:r>
        <w:rPr>
          <w:rFonts w:eastAsia="仿宋_GB2312"/>
          <w:color w:val="000000"/>
          <w:sz w:val="32"/>
          <w:szCs w:val="32"/>
        </w:rPr>
        <w:t>，播放时间长度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关于虚拟仿真实验教学中心建设的支撑材料。包括相关政策、规章制度、保障措施和建设成果等。支撑材料要求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5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项制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光盘。要求光盘中各项电子文件按顺序命名为：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公文及汇总表</w:t>
      </w:r>
      <w:r>
        <w:rPr>
          <w:rFonts w:eastAsia="仿宋_GB2312"/>
          <w:color w:val="000000"/>
          <w:sz w:val="32"/>
          <w:szCs w:val="32"/>
        </w:rPr>
        <w:t>.doc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中心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支撑材料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 w:before="0" w:after="11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12"/>
          <w:sz w:val="44"/>
          <w:szCs w:val="44"/>
        </w:rPr>
        <w:t>陕西省本科高校虚拟仿真实验教学中心遴选要</w:t>
      </w:r>
      <w:r>
        <w:rPr>
          <w:rFonts w:eastAsia="方正小标宋简体"/>
          <w:color w:val="000000"/>
          <w:sz w:val="44"/>
          <w:szCs w:val="44"/>
        </w:rPr>
        <w:t>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7367"/>
      </w:tblGrid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遴选要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内容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与创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虚拟仿真实验教学中心建设特色与创新。</w:t>
            </w:r>
          </w:p>
        </w:tc>
      </w:tr>
      <w:tr>
        <w:trPr>
          <w:trHeight w:val="1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虚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仿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虚拟仿真实验教学资源建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教学资源的必要性、适用性、创新性，实验项目的丰富程度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可配置、连接、调节和使用虚拟实验仪器设备进行实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教学资源开放共享的可行性。</w:t>
            </w:r>
          </w:p>
        </w:tc>
      </w:tr>
      <w:tr>
        <w:trPr>
          <w:trHeight w:val="9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科研成果转化为实验教学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科研设备用于虚拟仿真实验教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科研成果拓展虚拟仿真实验教学范围、丰富虚拟仿真实验教学内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科研成果开阔学生视野、拓展知识结构、提升综合能力。</w:t>
            </w:r>
          </w:p>
        </w:tc>
      </w:tr>
      <w:tr>
        <w:trPr>
          <w:trHeight w:val="7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校企合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校企共建共管的合作模式和成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虚拟仿真实验教学可持续发展思路和办法的可操作性。</w:t>
            </w:r>
          </w:p>
        </w:tc>
      </w:tr>
      <w:tr>
        <w:trPr>
          <w:trHeight w:val="7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资源共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目前虚拟仿真实验教学资源的开放共享状况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进一步实现开放共享的计划与安排。</w:t>
            </w:r>
          </w:p>
        </w:tc>
      </w:tr>
      <w:tr>
        <w:trPr>
          <w:trHeight w:val="7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教师水平与实验教学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中心负责人与骨干教师的学术水平高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教学能力强，实验教学经验丰富，教学特色鲜明。</w:t>
            </w:r>
          </w:p>
        </w:tc>
      </w:tr>
      <w:tr>
        <w:trPr>
          <w:trHeight w:val="10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队伍结构与素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学科专业教师与信息技术研发人员配置合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青年教师的培养计划科学合理，并取得实际效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虚拟仿真实验教学中心建设、技术支持和运行维护的专职队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有企业背景的人员参与教学中心建设。</w:t>
            </w:r>
          </w:p>
        </w:tc>
      </w:tr>
      <w:tr>
        <w:trPr>
          <w:trHeight w:val="12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校园网络及教学信息化平台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大型存储设备，能够保障网络应用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校园门户网站对校内外公布虚拟仿真实验教学信息，提供虚拟仿真实验教学平台链接等相关服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具有信息发布、数据收集分析、互动交流、成绩评定、成果展示等功能。</w:t>
            </w:r>
          </w:p>
        </w:tc>
      </w:tr>
      <w:tr>
        <w:trPr>
          <w:trHeight w:val="6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网络管理与安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用户身份管理、认证和计费管理系统，提供用户认证和权限等级识别；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1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基础条件与管理规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虚拟仿真实验教学中心基础条件符合教学要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有教学中心专职队伍的管理规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教学效果考核、评价和反馈机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有设备运行、维护、更新和管理的相关规范。</w:t>
            </w:r>
          </w:p>
        </w:tc>
      </w:tr>
      <w:tr>
        <w:trPr>
          <w:trHeight w:val="7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资金保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</w:rPr>
              <w:t>学校有持续稳定的虚拟仿真实验教学建设和管理经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qFormat/>
    <w:rPr>
      <w:rFonts w:ascii="Cambria" w:hAnsi="Cambria" w:eastAsia="宋体" w:cs="Cambria"/>
      <w:b/>
      <w:sz w:val="32"/>
    </w:rPr>
  </w:style>
  <w:style w:type="character" w:styleId="Char1">
    <w:name w:val="标题 Char1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" w:cs="Calibri"/>
      <w:sz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0:00Z</dcterms:created>
  <dc:creator>刘利平</dc:creator>
  <dc:description/>
  <dc:language>en-US</dc:language>
  <cp:lastModifiedBy>NTKO</cp:lastModifiedBy>
  <dcterms:modified xsi:type="dcterms:W3CDTF">2019-06-04T01:44:22Z</dcterms:modified>
  <cp:revision>2</cp:revision>
  <dc:subject/>
  <dc:title>关于开展2019年省级实验教学示范中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